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12, de 2019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73660</wp:posOffset>
                </wp:positionV>
                <wp:extent cx="3171825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918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cascalhamento em toda a extensão da Rua Cruzeiro do Sul, travessa da Avenida Coronel Joaquim Branco, no Bairro Parque Vergar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9.75pt;height:93.85pt;mso-wrap-distance-left:9.05pt;mso-wrap-distance-right:9.05pt;mso-wrap-distance-top:0pt;mso-wrap-distance-bottom:0pt;margin-top:5.8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cascalhamento em toda a extensão da Rua Cruzeiro do Sul, travessa da Avenida Coronel Joaquim Branco, no Bairro Parque Vergar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552"/>
        <w:jc w:val="both"/>
        <w:rPr/>
      </w:pPr>
      <w:r>
        <w:rPr>
          <w:rFonts w:cs="Arial"/>
        </w:rPr>
        <w:t xml:space="preserve">Indico, através da Mesa, ao Exmo. Senhor Prefeito Marco Aurélio Gomes dos Santos, </w:t>
      </w:r>
      <w:r>
        <w:rPr/>
        <w:t>o serviço de cascalhamento em toda a extensão da Rua Cruzeiro do Sul, travessa da Avenida Coronel Joaquim Branco, no Bairro Parque Verga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552"/>
        <w:jc w:val="both"/>
        <w:rPr/>
      </w:pPr>
      <w:r>
        <w:rPr/>
        <w:t>Devido a grande quantidade de buracos e principalmente quando chove, fica água retida, deixando o leito carroçável quase intransitável, as valas não são limpas há algum tempo e com isso acaba obstruindo os canais de escoamento, não dando vazão a água pluvi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2 de dezemb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6:00Z</dcterms:created>
  <dc:creator>user</dc:creator>
  <dc:description/>
  <cp:keywords/>
  <dc:language>en-US</dc:language>
  <cp:lastModifiedBy>Ricardo Nóbrega Antônio</cp:lastModifiedBy>
  <cp:lastPrinted>2018-04-02T16:18:00Z</cp:lastPrinted>
  <dcterms:modified xsi:type="dcterms:W3CDTF">2019-12-09T16:56:00Z</dcterms:modified>
  <cp:revision>3</cp:revision>
  <dc:subject/>
  <dc:title>PREFEITURA MUNICIPAL DE ITANHAÉM</dc:title>
</cp:coreProperties>
</file>